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8» апрел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8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от 27.11.2006 № 207-20 «О введении и установлении на территории Северо-Енисейского района земельного налога», приведения решения в соответствие с нормами части  6.1 статьи 391 Налогового кодекса Российской Федерации, на основании статьи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учитывая заключение по результатам юридической экспертизы муниципального нормативного правового акта, направленного из Администрации Губернатора Красноярского края председателю Северо-Енисейского районного Совета депутатов письмом от 12.03.2019 № 24-ОВ115 «О заключениях по нормативным правовым актам»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27.11.2006 № 207-20 «О введении и установлении на территории Северо-Енисейского района земельного налога» (с учетом изменений, внесенных решениями Северо-Енисейского районного Совета депутатов от 20.03.2009 № 535-47, от 28.10.2009 № 620-56, от 30.11.2009 №641-57, от 10.11.2010 № 131-12, от 28.02.2011 № 250-17, от 14.06.2011 № 307-20, </w:t>
      </w:r>
      <w:r>
        <w:rPr>
          <w:bCs/>
          <w:sz w:val="28"/>
          <w:szCs w:val="28"/>
        </w:rPr>
        <w:t xml:space="preserve">от 29.07.2011 № 322-23, от 17.10.2012 № 578-40, от 29.01.2013 № 608-45, от 26.04.2013 № 646-50, от 22.04.2014 № 828-62, от 12.05.2014 № 835-63, от 24.12.2014 </w:t>
      </w:r>
      <w:r>
        <w:rPr>
          <w:sz w:val="28"/>
          <w:szCs w:val="28"/>
        </w:rPr>
        <w:t xml:space="preserve">№ 965-72, от 22.05.2015 № 1008-77, от 31.03.2017 № 254-21, от </w:t>
      </w:r>
      <w:r>
        <w:rPr>
          <w:bCs/>
          <w:sz w:val="28"/>
          <w:szCs w:val="28"/>
        </w:rPr>
        <w:t>16.11.2018 № 319-42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ополнить пункт 5 решения абзацами вторым, третьим, четвер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</w:rPr>
        <w:t>Уменьшение налоговой базы (налоговый вычет) производится в отношении одного земельного участка по выбору налогоплательщика и 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  <w:r>
        <w:rPr>
          <w:sz w:val="28"/>
          <w:szCs w:val="28"/>
        </w:rPr>
        <w:t>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газете «Северо-Енисейский Вестник» и применяется с 01 января 2019 года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ата подписания решения: «08» апрел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6:00Z</dcterms:created>
  <dc:creator>Бендюга Марина Петровна</dc:creator>
  <dc:description/>
  <cp:keywords/>
  <dc:language>en-US</dc:language>
  <cp:lastModifiedBy>AKA</cp:lastModifiedBy>
  <cp:lastPrinted>2019-04-04T09:22:00Z</cp:lastPrinted>
  <dcterms:modified xsi:type="dcterms:W3CDTF">2019-04-08T07:15:00Z</dcterms:modified>
  <cp:revision>3</cp:revision>
  <dc:subject/>
  <dc:title/>
</cp:coreProperties>
</file>